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567"/>
        <w:gridCol w:w="850"/>
        <w:gridCol w:w="567"/>
        <w:gridCol w:w="1418"/>
        <w:gridCol w:w="425"/>
        <w:gridCol w:w="1804"/>
        <w:gridCol w:w="6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康宇自动化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浩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151186</w:t>
            </w:r>
            <w:bookmarkEnd w:id="4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</w:rPr>
              <w:t>河北省石家庄市藁城区高新世纪大道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号（瑞川物流园对面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15.00;19.1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15.00;19.1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15.00;19.1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、环保设备、仪器仪表、执行机构及配件的维修（需资质许可要求的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、环保设备、仪器仪表、执行机构及配件的维修（需资质许可要求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、环保设备、仪器仪表、执行机构及配件的维修（需资质许可要求的除外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8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8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15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8.00,19.15.00,19.16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通机电设备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4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