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1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2669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42900</wp:posOffset>
                  </wp:positionV>
                  <wp:extent cx="728980" cy="310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336550</wp:posOffset>
                  </wp:positionV>
                  <wp:extent cx="938530" cy="3663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</w:rPr>
              <w:t>程万荣，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1T11:13:0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946B6F914B17956B1713D34E50E5</vt:lpwstr>
  </property>
  <property fmtid="{D5CDD505-2E9C-101B-9397-08002B2CF9AE}" pid="3" name="KSOProductBuildVer">
    <vt:lpwstr>2052-11.1.0.11115</vt:lpwstr>
  </property>
</Properties>
</file>