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12-2017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成都印钞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.4957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5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23085</wp:posOffset>
                  </wp:positionH>
                  <wp:positionV relativeFrom="paragraph">
                    <wp:posOffset>2670810</wp:posOffset>
                  </wp:positionV>
                  <wp:extent cx="955040" cy="3479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03725</wp:posOffset>
                  </wp:positionH>
                  <wp:positionV relativeFrom="paragraph">
                    <wp:posOffset>2697480</wp:posOffset>
                  </wp:positionV>
                  <wp:extent cx="807085" cy="37592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96" r="-4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审核情况说明：企业是重点耗能单位，企业消耗能源主要有：、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天然气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水、蒸汽和电 ，上年共消耗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.495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吨标准煤，企业建立了能源计量管理制度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能源环保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负责全厂能源管理，企业编制了能源网络图， 进出用能单位应配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台（件），实配 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台（件）；进出主要次级用能单位应配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台（件），实配 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7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台（件）；进出主要用能设备（单元）应配  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台（件），实配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；配备率满足要求；查进出用能单位配备的编号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2147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的电能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测量设备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经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成都市供电公司检定</w:t>
            </w:r>
            <w:r>
              <w:rPr>
                <w:rFonts w:ascii="宋体" w:hAnsi="宋体" w:cs="宋体"/>
                <w:color w:val="000000"/>
                <w:szCs w:val="21"/>
              </w:rPr>
              <w:t>，精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查进出次级用能单位编号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电能表</w:t>
            </w:r>
            <w:r>
              <w:rPr>
                <w:rFonts w:ascii="宋体" w:hAnsi="宋体" w:cs="宋体"/>
                <w:color w:val="000000"/>
                <w:szCs w:val="21"/>
              </w:rPr>
              <w:t>于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日检定，精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/>
                <w:color w:val="000000"/>
                <w:szCs w:val="21"/>
              </w:rPr>
              <w:t>级，查重点耗能设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编号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000327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的燃气表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检定，精度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，满足要求。 能源测量设备配备精度等级和按期检定满足要求。企业能源数据每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由各使用单位上报日报表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能源环保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每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季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)_________           </w:t>
            </w:r>
            <w:r>
              <w:rPr>
                <w:rFonts w:ascii="宋体" w:hAnsi="宋体" w:cs="宋体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08</w:t>
            </w: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08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兴武老孙</cp:lastModifiedBy>
  <cp:lastPrinted>2017-03-07T09:20:00Z</cp:lastPrinted>
  <dcterms:modified xsi:type="dcterms:W3CDTF">2021-12-11T11:13:51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4552F513646B4B52A326FFC0D2F01</vt:lpwstr>
  </property>
  <property fmtid="{D5CDD505-2E9C-101B-9397-08002B2CF9AE}" pid="3" name="KSOProductBuildVer">
    <vt:lpwstr>2052-11.1.0.11115</vt:lpwstr>
  </property>
</Properties>
</file>