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2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印钞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10254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10254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温江区黄金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钞票纸的生产，贵金属冶炼加工，印刷防伪技术研究及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2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33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8345" cy="309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宋体"/>
                <w:szCs w:val="21"/>
              </w:rPr>
              <w:drawing>
                <wp:inline distT="0" distB="0" distL="0" distR="0">
                  <wp:extent cx="938530" cy="3663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19050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12-11T11:11:05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8D2BE8034157A19A535401020A69</vt:lpwstr>
  </property>
  <property fmtid="{D5CDD505-2E9C-101B-9397-08002B2CF9AE}" pid="3" name="KSOProductBuildVer">
    <vt:lpwstr>2052-11.1.0.11115</vt:lpwstr>
  </property>
</Properties>
</file>