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市藤青包装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55-2025-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邝柏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