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39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黑龙江华睿智慧国土科技开发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 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6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1-12-06T01:41:3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F225DDB0B41EE9A63782C0494E1C9</vt:lpwstr>
  </property>
  <property fmtid="{D5CDD505-2E9C-101B-9397-08002B2CF9AE}" pid="3" name="KSOProductBuildVer">
    <vt:lpwstr>2052-11.1.0.11115</vt:lpwstr>
  </property>
</Properties>
</file>