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182360" cy="88442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高阳县昌泰弹簧制造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163945" cy="86925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高阳县昌泰弹簧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7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2-01-04T07:53:3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