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041390" cy="8680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2-01-04T07:52:29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