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284"/>
        <w:gridCol w:w="1134"/>
        <w:gridCol w:w="425"/>
        <w:gridCol w:w="992"/>
        <w:gridCol w:w="1276"/>
        <w:gridCol w:w="284"/>
        <w:gridCol w:w="1701"/>
        <w:gridCol w:w="4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阳县昌泰弹簧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立民</w:t>
            </w:r>
            <w:bookmarkEnd w:id="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6250319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阳县庞口镇陈庄村东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阳县庞口镇陈庄村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  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弹簧钢丝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弹簧钢丝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弹簧钢丝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6T05:4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