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6163945" cy="8766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高阳县昌泰弹簧制造有限公司</w:t>
      </w:r>
      <w:bookmarkEnd w:id="0"/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7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</wp:posOffset>
            </wp:positionH>
            <wp:positionV relativeFrom="paragraph">
              <wp:posOffset>-385445</wp:posOffset>
            </wp:positionV>
            <wp:extent cx="6172835" cy="86950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高阳县昌泰弹簧制造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72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hb</cp:lastModifiedBy>
  <cp:lastPrinted>2018-05-30T17:00:00Z</cp:lastPrinted>
  <dcterms:modified xsi:type="dcterms:W3CDTF">2022-01-04T07:36:35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194</vt:lpwstr>
  </property>
</Properties>
</file>