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045835" cy="8740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1-04T07:23:4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