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182995" cy="8927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高阳县昌泰弹簧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2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25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依据国家法律法规及行业规范进行弹簧钢丝的生产及相关服务，无设计开发环节，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因此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>标准中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>条款的不适用，其不影响组织确保提供合格产品及增强顾客满意的能力和责任，也不影响满足适用的法律、法规要求的产品和服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强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44145</wp:posOffset>
                  </wp:positionV>
                  <wp:extent cx="6016625" cy="74783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747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强兴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b</cp:lastModifiedBy>
  <cp:lastPrinted>2019-03-27T11:04:00Z</cp:lastPrinted>
  <dcterms:modified xsi:type="dcterms:W3CDTF">2022-01-04T07:21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