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8"/>
        <w:gridCol w:w="703"/>
        <w:gridCol w:w="946"/>
        <w:gridCol w:w="330"/>
        <w:gridCol w:w="1379"/>
        <w:gridCol w:w="304"/>
        <w:gridCol w:w="962"/>
        <w:gridCol w:w="1281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昌泰弹簧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立民</w:t>
            </w:r>
            <w:bookmarkEnd w:id="3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6250319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庞口镇陈庄村东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县庞口镇陈庄村东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       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        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弹簧钢丝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弹簧钢丝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弹簧钢丝的生产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7474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747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03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b</cp:lastModifiedBy>
  <cp:lastPrinted>2018-05-31T08:24:00Z</cp:lastPrinted>
  <dcterms:modified xsi:type="dcterms:W3CDTF">2021-12-08T10:25:4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