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292735</wp:posOffset>
            </wp:positionV>
            <wp:extent cx="6217920" cy="8923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高阳县昌泰弹簧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72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强兴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hb</cp:lastModifiedBy>
  <cp:lastPrinted>2019-05-13T10:14:00Z</cp:lastPrinted>
  <dcterms:modified xsi:type="dcterms:W3CDTF">2022-01-04T07:17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