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52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深圳市华旭科技开发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300279383175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深圳市宝安区福永街道凤凰第三工业区华旭工业园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 xml:space="preserve">幢北第一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遵义市桐梓县楚米镇三座村娄山关高新技术产业开发区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ascii="宋体" w:hAnsi="宋体" w:cs="宋体"/>
          <w:sz w:val="24"/>
          <w:szCs w:val="24"/>
          <w:u w:val="single"/>
        </w:rPr>
        <w:t xml:space="preserve">字型厂房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应用软件开发，许可范围内电子远传冷水水表和智能卡式水表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