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10552-2024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深圳市华旭科技开发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余建欢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713828101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查</w:t>
            </w:r>
            <w:r>
              <w:rPr>
                <w:rFonts w:cs="宋体"/>
                <w:szCs w:val="21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贵州省遵义市桐梓县楚米镇三座村娄山关高新技术产业开发区</w:t>
            </w:r>
            <w:r>
              <w:rPr>
                <w:szCs w:val="21"/>
              </w:rPr>
              <w:t>U</w:t>
            </w:r>
            <w:r>
              <w:rPr>
                <w:szCs w:val="21"/>
              </w:rPr>
              <w:t>字型厂房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应用软件开发，许可范围内电子远传冷水水表和智能卡式水表的生产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杜森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3-N1MMS-226985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21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82440440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苏桢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M1MMS-13338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-33380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5598867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杨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N1MMS-322286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[S]000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313380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杜森柠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6-30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6-30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杜森柠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6-30T09:40:1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