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省震灾风险防治中心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1345" cy="26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8575</wp:posOffset>
                  </wp:positionV>
                  <wp:extent cx="541655" cy="36004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90805</wp:posOffset>
                  </wp:positionV>
                  <wp:extent cx="601345" cy="2705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省震灾风险防治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8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66675</wp:posOffset>
                  </wp:positionV>
                  <wp:extent cx="601345" cy="27051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14T06:23:4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