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5185</wp:posOffset>
            </wp:positionH>
            <wp:positionV relativeFrom="paragraph">
              <wp:posOffset>46355</wp:posOffset>
            </wp:positionV>
            <wp:extent cx="541655" cy="36004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2.15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01345" cy="269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省震灾风险防治中心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省震灾风险防治中心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12-24T07:31:5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