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631"/>
        <w:gridCol w:w="697"/>
        <w:gridCol w:w="45"/>
        <w:gridCol w:w="1767"/>
        <w:gridCol w:w="1437"/>
        <w:gridCol w:w="2589"/>
        <w:gridCol w:w="1005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震灾风险防治中心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特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472076</w:t>
            </w:r>
            <w:bookmarkEnd w:id="4"/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职业健康安全管理活动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2T01:30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