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49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鞍钢联众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广州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不锈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116734930290U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州经济技术开发区东区联广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州经济技术开发区东区联广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4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不锈钢扁钢胚、热轧不锈钢卷和钢板、冷轧不锈钢卷板的设计、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