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0549-2024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鞍钢联众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广州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不锈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求伟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918562930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广州经济技术开发区东区联广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不锈钢扁钢胚、热轧不锈钢卷和钢板、冷轧不锈钢卷板的设计、制造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苏桢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3-M1MMS-13338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-3338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025598867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黎映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M1MMS-127479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31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593238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苏桢妍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6-04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6-0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苏桢妍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6-04T02:16:3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