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8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1"/>
        <w:gridCol w:w="824"/>
        <w:gridCol w:w="731"/>
        <w:gridCol w:w="100"/>
        <w:gridCol w:w="1308"/>
        <w:gridCol w:w="691"/>
        <w:gridCol w:w="592"/>
        <w:gridCol w:w="1715"/>
        <w:gridCol w:w="601"/>
        <w:gridCol w:w="1024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震灾风险防治中心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盛特奇</w:t>
            </w:r>
            <w:bookmarkEnd w:id="3"/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1-8647207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远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远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古荡湾塘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西湖区古荡湾塘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地震安全性评价服务所涉及场所的相关职业健康安全管理活动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2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0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1-12-20T08:49:0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