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曼斯特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4735" cy="42271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4925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2-10T06:48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