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9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4"/>
        <w:gridCol w:w="582"/>
        <w:gridCol w:w="633"/>
        <w:gridCol w:w="35"/>
        <w:gridCol w:w="1496"/>
        <w:gridCol w:w="2411"/>
        <w:gridCol w:w="2297"/>
        <w:gridCol w:w="868"/>
      </w:tblGrid>
      <w:tr>
        <w:trPr>
          <w:trHeight w:val="2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曼斯特科技有限公司</w:t>
            </w:r>
            <w:bookmarkEnd w:id="2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2356575</w:t>
            </w:r>
            <w:bookmarkEnd w:id="4"/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白桃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2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食品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创意公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bookmarkEnd w:id="9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5.20.00</w:t>
            </w:r>
            <w:bookmarkEnd w:id="11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展厅展馆的展览展示设计服务（不含展览馆的展览服务），计算机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展厅展馆的展览展示设计服务（不含展览馆的展览服务），计算机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  <w:bookmarkEnd w:id="12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5.2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5.2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5.2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12-07T05:29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