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5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5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曼斯特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曼斯特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06T08:34:3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