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9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69"/>
        <w:gridCol w:w="543"/>
        <w:gridCol w:w="819"/>
        <w:gridCol w:w="91"/>
        <w:gridCol w:w="1304"/>
        <w:gridCol w:w="1256"/>
        <w:gridCol w:w="955"/>
        <w:gridCol w:w="1559"/>
        <w:gridCol w:w="547"/>
        <w:gridCol w:w="859"/>
      </w:tblGrid>
      <w:tr>
        <w:trPr>
          <w:trHeight w:val="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曼斯特科技有限公司</w:t>
            </w:r>
            <w:bookmarkEnd w:id="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迪</w:t>
            </w:r>
            <w:bookmarkEnd w:id="3"/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2356575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白桃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2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食品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重庆创意公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bookmarkEnd w:id="10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5.20.00</w:t>
            </w:r>
            <w:bookmarkEnd w:id="1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展览展示设计服务（不含展览馆的展览服务），计算机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展览展示设计服务（不含展览馆的展览服务），计算机系统集成所涉及场所的相关环境管理活动</w:t>
            </w:r>
            <w:bookmarkEnd w:id="13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5.20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5.20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9:35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