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重庆宏泰达仪器仪表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9356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9356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20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83696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宋明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4778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EMS-124778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1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01755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冉景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6759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6759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12675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75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9830001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珍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223006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223006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22300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00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38478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重庆宏泰达仪器仪表有限责任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重庆宏泰达仪器仪表有限责任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重庆宏泰达仪器仪表有限责任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重庆宏泰达仪器仪表有限责任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重庆宏泰达仪器仪表有限责任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