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128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9"/>
        <w:gridCol w:w="538"/>
        <w:gridCol w:w="562"/>
        <w:gridCol w:w="17"/>
        <w:gridCol w:w="1552"/>
        <w:gridCol w:w="2502"/>
        <w:gridCol w:w="2721"/>
        <w:gridCol w:w="678"/>
      </w:tblGrid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宏泰达仪器仪表有限责任公司</w:t>
            </w:r>
            <w:bookmarkEnd w:id="2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7616321</w:t>
            </w:r>
            <w:bookmarkEnd w:id="4"/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2</w:t>
            </w:r>
            <w:bookmarkEnd w:id="5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街道龙凤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8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街道龙凤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  <w:bookmarkEnd w:id="11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所涉及场所的相关职业健康安全管理活动</w:t>
            </w:r>
            <w:bookmarkEnd w:id="12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05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05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8:54:1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