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4735</wp:posOffset>
            </wp:positionH>
            <wp:positionV relativeFrom="paragraph">
              <wp:posOffset>62865</wp:posOffset>
            </wp:positionV>
            <wp:extent cx="371475" cy="3657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1285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宏泰达仪器仪表有限责任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1-12-07T16:34:5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115</vt:lpwstr>
  </property>
</Properties>
</file>