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128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05"/>
        <w:gridCol w:w="528"/>
        <w:gridCol w:w="767"/>
        <w:gridCol w:w="88"/>
        <w:gridCol w:w="1304"/>
        <w:gridCol w:w="1256"/>
        <w:gridCol w:w="955"/>
        <w:gridCol w:w="1680"/>
        <w:gridCol w:w="636"/>
        <w:gridCol w:w="838"/>
      </w:tblGrid>
      <w:tr>
        <w:trPr>
          <w:trHeight w:val="2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宏泰达仪器仪表有限责任公司</w:t>
            </w:r>
            <w:bookmarkEnd w:id="2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岚</w:t>
            </w:r>
            <w:bookmarkEnd w:id="3"/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7616321</w:t>
            </w:r>
            <w:bookmarkEnd w:id="4"/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2</w:t>
            </w:r>
            <w:bookmarkEnd w:id="5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街道龙凤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9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街道龙凤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  <w:bookmarkEnd w:id="12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所涉及场所的相关职业健康安全管理活动</w:t>
            </w:r>
            <w:bookmarkEnd w:id="13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8:48:1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