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思凯硕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59125" cy="23691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125" cy="236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802505" cy="36004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2505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zx</cp:lastModifiedBy>
  <cp:lastPrinted>2019-05-13T11:16:00Z</cp:lastPrinted>
  <dcterms:modified xsi:type="dcterms:W3CDTF">2021-12-09T07:41:4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194</vt:lpwstr>
  </property>
</Properties>
</file>