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思凯硕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思凯硕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06T12:01:5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