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63-2021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906"/>
        <w:gridCol w:w="713"/>
        <w:gridCol w:w="836"/>
        <w:gridCol w:w="84"/>
        <w:gridCol w:w="1371"/>
        <w:gridCol w:w="1180"/>
        <w:gridCol w:w="2001"/>
        <w:gridCol w:w="1411"/>
      </w:tblGrid>
      <w:tr>
        <w:trPr>
          <w:trHeight w:val="2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思凯硕科技有限公司</w:t>
            </w:r>
            <w:bookmarkEnd w:id="2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谭玉红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2268553</w:t>
            </w:r>
            <w:bookmarkEnd w:id="4"/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白江区清泉大道二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欧洲产业城）</w:t>
            </w:r>
            <w:bookmarkEnd w:id="8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白江区清泉大道二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欧洲产业城）</w:t>
            </w:r>
            <w:bookmarkEnd w:id="9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0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1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次供水增压设备、污水处理一体化设备的售后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装、调试、维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2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3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S1SC-12073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0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x</cp:lastModifiedBy>
  <cp:lastPrinted>2018-05-31T08:24:00Z</cp:lastPrinted>
  <dcterms:modified xsi:type="dcterms:W3CDTF">2021-12-06T14:02:4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