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5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瑞达消失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917577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917577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云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汽车零配件）的加工（铸、造冶炼除外）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