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遂宁市冠华包装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07T07:06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