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遂宁市冠华包装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78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0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人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tabs>
                <w:tab w:val="clear" w:pos="420"/>
                <w:tab w:val="center" w:pos="4873" w:leader="none"/>
                <w:tab w:val="left" w:pos="9041" w:leader="none"/>
              </w:tabs>
              <w:bidi w:val="0"/>
              <w:jc w:val="righ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遂宁市冠华包装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278-2021-Q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0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人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x</cp:lastModifiedBy>
  <cp:lastPrinted>2018-05-30T17:00:00Z</cp:lastPrinted>
  <dcterms:modified xsi:type="dcterms:W3CDTF">2021-12-04T15:23:59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938</vt:lpwstr>
  </property>
</Properties>
</file>