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冠华包装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覃钦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56797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国开区机场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国开区机场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生产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8:12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