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遂宁市冠华包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2-04T15:29:3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