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进行了型式检验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7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遂宁市冠华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2-07T06:29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