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遂宁市冠华包装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遂宁市冠华包装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04T15:14:5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938</vt:lpwstr>
  </property>
</Properties>
</file>