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69"/>
        <w:gridCol w:w="944"/>
        <w:gridCol w:w="67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冠华包装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覃钦华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56797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国开区机场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国开区机场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0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生产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04T15:28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