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遂宁市冠华包装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78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135</wp:posOffset>
            </wp:positionH>
            <wp:positionV relativeFrom="paragraph">
              <wp:posOffset>1587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12-04T14:31:1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