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32-2020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东美的制冷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朱小芬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757—263380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7—263380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顺德区北滘镇林港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空气调节器的设计和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柏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M1MMS-222283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6343701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国元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61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0262242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158240" cy="368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524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42340" cy="377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2.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2-18T03:09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