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37-2017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color w:val="000000"/>
          <w:szCs w:val="21"/>
        </w:rPr>
        <w:t>广东珠江电线电缆有限公司</w:t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bookmarkEnd w:id="1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邝柏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12-09T01:52:00Z</dcterms:modified>
  <cp:revision>2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