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7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珠江电线电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玉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 2999 44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 2999 44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里水镇和桂工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A-2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电缆、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挤包绝缘电力电缆、塑料绝缘控制电缆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5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634370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4361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9824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1-12-10T03:3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