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3-2020-Q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284"/>
        <w:gridCol w:w="1134"/>
        <w:gridCol w:w="724"/>
        <w:gridCol w:w="693"/>
        <w:gridCol w:w="1701"/>
        <w:gridCol w:w="693"/>
        <w:gridCol w:w="6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创将管业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永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08598241</w:t>
            </w:r>
            <w:bookmarkEnd w:id="4"/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黔西南布依族苗族自治州兴义市郑屯镇国兴汽配商贸物流城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地址：贵州省黔西南布依族苗族自治州兴义市郑屯镇国兴汽配商贸物流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：贵州省黔西南布依族苗族自治州兴义市郑屯镇国兴汽配商贸物流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02.00;17.10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02.00;17.10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塑复合管、涂塑钢管及涂塑配件的生产、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塑复合管、涂塑钢管及涂塑配件的生产、销售所涉及场所相关的职业健康安全管理活动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O:14.02.01,17.02.00,17.10.0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0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0.0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1-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3-13T08:34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