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 xml:space="preserve">12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0905</wp:posOffset>
            </wp:positionH>
            <wp:positionV relativeFrom="paragraph">
              <wp:posOffset>12065</wp:posOffset>
            </wp:positionV>
            <wp:extent cx="984250" cy="4806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663-2020-QO-2021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sz w:val="21"/>
              <w:szCs w:val="21"/>
            </w:rPr>
            <w:t>贵州创将管业科技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1-10T03:32:00Z</dcterms:modified>
  <cp:revision>17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