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昆明雅达全测信息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34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