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7-201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亚洲电器电缆科技有限公司</w:t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邝柏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2-09T02:00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