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6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亚洲电器电缆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玉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 2999 44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 2999 44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南海区里水镇和桂工业区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A-3</w:t>
            </w:r>
            <w:r>
              <w:rPr>
                <w:color w:val="000000"/>
                <w:szCs w:val="21"/>
              </w:rPr>
              <w:t>栋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额定电压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450/750V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及以下聚氯乙烯绝缘电线电缆、额定电压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1kV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挤包绝缘电力电缆、塑料绝缘控制电缆的生产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邝柏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3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6343701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4361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9824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</w:t>
            </w:r>
          </w:p>
        </w:tc>
      </w:tr>
      <w:tr>
        <w:trPr>
          <w:trHeight w:val="11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21T15:35:00Z</cp:lastPrinted>
  <dcterms:modified xsi:type="dcterms:W3CDTF">2021-12-10T03:27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